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3.html"&gt;http://www.cction.com/report/202312/43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5104;&amp;#3364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5104;&amp;#33647;&amp;#34892;&amp;#19994;&amp;#30340;&amp;#30456;&amp;#20851;&amp;#27010;&amp;#36848; 15&lt;/div&gt;  &lt;div align="left"&gt;1.1 &amp;#20013;&amp;#33647;&amp;#30340;&amp;#30456;&amp;#20851;&amp;#27010;&amp;#36848; 15&lt;/div&gt;  &lt;div align="left"&gt;1.1.1 &amp;#20013;&amp;#33647;&amp;#30340;&amp;#27010;&amp;#36848; 15&lt;/div&gt;  &lt;div align="left"&gt;1.1.2 &amp;#20013;&amp;#33647;&amp;#30340;&amp;#20998;&amp;#31867; 15&lt;/div&gt;  &lt;div align="left"&gt;1.1.3 &amp;#20013;&amp;#33647;&amp;#26448;&amp;#30340;&amp;#27010;&amp;#36848; 16&lt;/div&gt;  &lt;div align="left"&gt;1.2 &amp;#20013;&amp;#25104;&amp;#33647;&amp;#30340;&amp;#27010;&amp;#36848; 17&lt;/div&gt;  &lt;div align="left"&gt;1.2.1 &amp;#20013;&amp;#25104;&amp;#33647;&amp;#30340;&amp;#23450;&amp;#20041; 17&lt;/div&gt;  &lt;div align="left"&gt;1.2.2 &amp;#20013;&amp;#25104;&amp;#33647;&amp;#30340;&amp;#27010;&amp;#24565; 18&lt;/div&gt;  &lt;div align="left"&gt;1.2.3 &amp;#20013;&amp;#25104;&amp;#33647;&amp;#21058;&amp;#22411;&amp;#20998;&amp;#31867; 18&lt;/div&gt;  &lt;div align="left"&gt;1.3 &amp;#20013;&amp;#25104;&amp;#33647;&amp;#34892;&amp;#19994;&amp;#30340;&amp;#30456;&amp;#20851;&amp;#27010;&amp;#36848; 23&lt;/div&gt;  &lt;div align="left"&gt;1.3.1 &amp;#20013;&amp;#25104;&amp;#33647;&amp;#34892;&amp;#19994;&amp;#23450;&amp;#20041; 23&lt;/div&gt;  &lt;div align="left"&gt;1.3.2 &amp;#20013;&amp;#33647;&amp;#34892;&amp;#19994;&amp;#30340;&amp;#30417;&amp;#31649;&amp;#20307;&amp;#21046; 24&lt;/div&gt;  &lt;div align="left"&gt;1.3.3 &amp;#34892;&amp;#19994;&amp;#20135;&amp;#19994;&amp;#38142;&amp;#21450;&amp;#21457;&amp;#23637;&amp;#29366;&amp;#20917; 26&lt;/div&gt;  &lt;div align="left"&gt;1.3.4 &amp;#20013;&amp;#25104;&amp;#33647;&amp;#34892;&amp;#19994;&amp;#36827;&amp;#20837;&amp;#22721;&amp;#22418;&amp;#20998;&amp;#26512; 26&lt;/div&gt;  &lt;div align="left"&gt;&amp;nbsp;&lt;/div&gt;  &lt;div align="left"&gt;&amp;#31532;&amp;#20108;&amp;#31456;&amp;#20013;&amp;#25104;&amp;#33647;&amp;#34892;&amp;#19994;&amp;#21457;&amp;#23637;&amp;#29615;&amp;#22659;&amp;#20998;&amp;#26512;29&lt;/div&gt;  &lt;div align="left"&gt;2.1&amp;#23439;&amp;#35266;&amp;#32463;&amp;#27982;&amp;#29615;&amp;#22659;29&lt;/div&gt;  &lt;div align="left"&gt;2.1.1&amp;#20013;&amp;#22269;GDP&amp;#22686;&amp;#38271;&amp;#20998;&amp;#26512;29&lt;/div&gt;  &lt;div align="left"&gt;2.1.2&amp;#20013;&amp;#22269;&amp;#24037;&amp;#19994;&amp;#32463;&amp;#27982;&amp;#36816;&amp;#34892;&amp;#24773;&amp;#20917;&amp;#20998;&amp;#26512;29&lt;/div&gt;  &lt;div align="left"&gt;2.1.3&amp;#20013;&amp;#22269;&amp;#21830;&amp;#21697;&amp;#36827;&amp;#20986;&amp;#21475;&amp;#36152;&amp;#26131;30&lt;/div&gt;  &lt;div align="left"&gt;2.1.4&amp;#20013;&amp;#22269;&amp;#23621;&amp;#27665;&amp;#25910;&amp;#20837;&amp;#19982;&amp;#28040;&amp;#36153;&amp;#29366;&amp;#20917;32&lt;/div&gt;  &lt;div align="left"&gt;2.2&amp;#25919;&amp;#31574;&amp;#27861;&amp;#35268;&amp;#29615;&amp;#22659;33&lt;/div&gt;  &lt;div align="left"&gt;2.2.1&amp;#25919;&amp;#31574;&amp;#25206;&amp;#25345;&amp;#26159;&amp;#20013;&amp;#22269;&amp;#20013;&amp;#33647;&amp;#21457;&amp;#23637;&amp;#30340;&amp;#25512;&amp;#25163;33&lt;/div&gt;  &lt;div align="left"&gt;2.2.2&amp;#25919;&amp;#31574;&amp;#39118;&amp;#26292;&amp;#20419;&amp;#36827;&amp;#20013;&amp;#33647;&amp;#34892;&amp;#19994;&amp;#20581;&amp;#24247;&amp;#21457;&amp;#23637;35&lt;/div&gt;  &lt;div align="left"&gt;2.2.3&amp;#22269;&amp;#23478;&amp;#20135;&amp;#19994;&amp;#25919;&amp;#31574;&amp;#26377;&amp;#21033;&amp;#20110;&amp;#20013;&amp;#33647;&amp;#26448;&amp;#29983;&amp;#20135;36&lt;/div&gt;  &lt;div align="left"&gt;2.2.4&amp;#20013;&amp;#21307;&amp;#33647;&amp;#34892;&amp;#19994;&amp;#25206;&amp;#25345;&amp;#25919;&amp;#31574;&amp;#20998;&amp;#26512;37&lt;/div&gt;  &lt;div align="left"&gt;2.3&amp;#20135;&amp;#19994;&amp;#21457;&amp;#23637;&amp;#29615;&amp;#22659;39&lt;/div&gt;  &lt;div align="left"&gt;2.3.1&amp;#21307;&amp;#33647;&amp;#34892;&amp;#19994;&amp;#38271;&amp;#26399;&amp;#20445;&amp;#25345;&amp;#36739;&amp;#24555;&amp;#36895;&amp;#24230;&amp;#21457;&amp;#23637;39&lt;/div&gt;  &lt;div align="left"&gt;2.3.2&amp;#22522;&amp;#26412;&amp;#33647;&amp;#29289;&amp;#21046;&amp;#24230;&amp;#26377;&amp;#21033;&amp;#20110;&amp;#20013;&amp;#21307;&amp;#33647;&amp;#22797;&amp;#20852;40&lt;/div&gt;  &lt;div align="left"&gt;2.3.3&amp;#26032;&amp;#21307;&amp;#30103;&amp;#20307;&amp;#21046;&amp;#25913;&amp;#38761;&amp;#20419;&amp;#36827;&amp;#25919;&amp;#24220;&amp;#21355;&amp;#29983;&amp;#25237;&amp;#20837;42&lt;/div&gt;  &lt;div align="left"&gt;2.3.4&amp;#20840;&amp;#27665;&amp;#21307;&amp;#20445;&amp;#25512;&amp;#36827;&amp;#21307;&amp;#33647;&amp;#24066;&amp;#22330;&amp;#35268;&amp;#27169;&amp;#25193;&amp;#24352;44&lt;/div&gt;  &lt;div align="left"&gt;2.4&amp;#31038;&amp;#20250;&amp;#29615;&amp;#22659;&amp;#20998;&amp;#26512;45&lt;/div&gt;  &lt;div align="left"&gt;2.4.1&amp;#20154;&amp;#21475;&amp;#30340;&amp;#22686;&amp;#21152;&amp;#21450;&amp;#32769;&amp;#40836;&amp;#21270;&amp;#21152;&amp;#22823;&amp;#20013;&amp;#33647;&amp;#38656;&amp;#27714;45&lt;/div&gt;  &lt;div align="left"&gt;2.4.2&amp;#22478;&amp;#20065;&amp;#23621;&amp;#27665;&amp;#21307;&amp;#30103;&amp;#20445;&amp;#20581;&amp;#25903;&amp;#20986;&amp;#24773;&amp;#20917;46&lt;/div&gt;  &lt;div align="left"&gt;2.4.3&amp;#22522;&amp;#23618;&amp;#21307;&amp;#30103;&amp;#26426;&amp;#26500;&amp;#22686;&amp;#21152;&amp;#24102;&amp;#21160;&amp;#33647;&amp;#21697;&amp;#38656;&amp;#27714;&amp;#22686;&amp;#38271;47&lt;/div&gt;  &lt;div align="left"&gt;&amp;nbsp;&lt;/div&gt;  &lt;div align="left"&gt;&amp;#31532;&amp;#19977;&amp;#31456;&amp;#20013;&amp;#22269;&amp;#20013;&amp;#33647;&amp;#34892;&amp;#19994;&amp;#21457;&amp;#23637;&amp;#20998;&amp;#26512;49&lt;/div&gt;  &lt;div align="left"&gt;3.1&amp;#20013;&amp;#33647;&amp;#34892;&amp;#19994;&amp;#21457;&amp;#23637;&amp;#20998;&amp;#26512;49&lt;/div&gt;  &lt;div align="left"&gt;3.1.1&amp;#26893;&amp;#29289;&amp;#33647;&amp;#29289;&amp;#31354;&amp;#21069;&amp;#21457;&amp;#23637;49&lt;/div&gt;  &lt;div align="left"&gt;3.1.2&amp;#20013;&amp;#33647;&amp;#34892;&amp;#19994;&amp;#21457;&amp;#23637;&amp;#27010;&amp;#20917;49&lt;/div&gt;  &lt;div align="left"&gt;3.1.3&amp;#19990;&amp;#30028;&amp;#21508;&amp;#22269;&amp;#20013;&amp;#33647;&amp;#21457;&amp;#23637;&amp;#29616;&amp;#29366;49&lt;/div&gt;  &lt;div align="left"&gt;3.1.4&amp;#20013;&amp;#33647;&amp;#21457;&amp;#23637;&amp;#26426;&amp;#36935;&amp;#25506;&amp;#35752;51&lt;/div&gt;  &lt;div align="left"&gt;3.2&amp;#20013;&amp;#22269;&amp;#20013;&amp;#33647;&amp;#34892;&amp;#19994;&amp;#21457;&amp;#23637;&amp;#29616;&amp;#29366;51&lt;/div&gt;  &lt;div align="left"&gt;3.2.1&amp;#20013;&amp;#22269;&amp;#20013;&amp;#33647;&amp;#34892;&amp;#19994;&amp;#24635;&amp;#20307;&amp;#21457;&amp;#23637;&amp;#27010;&amp;#20917;51&lt;/div&gt;  &lt;div align="left"&gt;3.2.2&amp;#20013;&amp;#33647;&amp;#22312;&amp;#21307;&amp;#33647;&amp;#24066;&amp;#22330;&amp;#30340;&amp;#22320;&amp;#20301;&amp;#20998;&amp;#26512;52&lt;/div&gt;  &lt;div align="left"&gt;3.2.3&amp;#20013;&amp;#21307;&amp;#33647;&amp;#20107;&amp;#19994;&amp;#30340;&amp;#21457;&amp;#23637;&amp;#25104;&amp;#23601;&amp;#32508;&amp;#36848;52&lt;/div&gt;  &lt;div align="left"&gt;3.2.4&amp;#20013;&amp;#22269;&amp;#20013;&amp;#33647;&amp;#20135;&amp;#19994;&amp;#24066;&amp;#22330;&amp;#20221;&amp;#39069;55&lt;/div&gt;  &lt;div align="left"&gt;3.2.5&amp;#20013;&amp;#22269;&amp;#20013;&amp;#33647;&amp;#34892;&amp;#19994;&amp;#20135;&amp;#20540;&amp;#20998;&amp;#26512;56&lt;/div&gt;  &lt;div align="left"&gt;3.3&amp;#20013;&amp;#33647;&amp;#29616;&amp;#20195;&amp;#21270;&amp;#21457;&amp;#23637;&amp;#29616;&amp;#29366;57&lt;/div&gt;  &lt;div align="left"&gt;3.3.1&amp;#20013;&amp;#33647;&amp;#29616;&amp;#20195;&amp;#21270;&amp;#30340;&amp;#22522;&amp;#26412;&amp;#27010;&amp;#24565;&amp;#19982;&amp;#20869;&amp;#28085;57&lt;/div&gt;  &lt;div align="left"&gt;3.3.2&amp;#20013;&amp;#33647;&amp;#29616;&amp;#20195;&amp;#21270;&amp;#31185;&amp;#25216;&amp;#20135;&amp;#19994;&amp;#22522;&amp;#22320;&amp;#24314;&amp;#35774;&amp;#25104;&amp;#23601;59&lt;/div&gt;  &lt;div align="left"&gt;3.3.3&amp;#20013;&amp;#22269;&amp;#20013;&amp;#33647;&amp;#29616;&amp;#20195;&amp;#21270;&amp;#21457;&amp;#23637;&amp;#25112;&amp;#30053;&amp;#30446;&amp;#26631;&amp;#20998;&amp;#26512;60&lt;/div&gt;  &lt;div align="left"&gt;3.3.4&amp;#20013;&amp;#33647;&amp;#29616;&amp;#20195;&amp;#21270;&amp;#30340;&amp;#37325;&amp;#28857;&amp;#20219;&amp;#21153;&amp;#19982;&amp;#25512;&amp;#36827;&amp;#25514;&amp;#26045;61&lt;/div&gt;  &lt;div align="left"&gt;3.4&amp;#20013;&amp;#33647;&amp;#22269;&amp;#38469;&amp;#21270;&amp;#20998;&amp;#26512;65&lt;/div&gt;  &lt;div align="left"&gt;3.4.1&amp;#20013;&amp;#33647;&amp;#25299;&amp;#23637;&amp;#22269;&amp;#38469;&amp;#24066;&amp;#22330;&amp;#26426;&amp;#36935;&amp;#19982;&amp;#25361;&amp;#25112;65&lt;/div&gt;  &lt;div align="left"&gt;3.4.2&amp;#20013;&amp;#33647;&amp;#22269;&amp;#38469;&amp;#24066;&amp;#22330;&amp;#25299;&amp;#23637;SWOT&amp;#20998;&amp;#26512;68&lt;/div&gt;  &lt;div align="left"&gt;3.4.3&amp;#20013;&amp;#33647;&amp;#22269;&amp;#38469;&amp;#31185;&amp;#25216;&amp;#21512;&amp;#20316;&amp;#30340;&amp;#25112;&amp;#30053;&amp;#30446;&amp;#26631;69&lt;/div&gt;  &lt;div align="left"&gt;3.4.4&amp;#20013;&amp;#33647;&amp;#20135;&amp;#21697;&amp;#36827;&amp;#20837;&amp;#22269;&amp;#38469;&amp;#24066;&amp;#22330;&amp;#30340;&amp;#31574;&amp;#30053;70&lt;/div&gt;  &lt;div align="left"&gt;3.4.5&amp;#20013;&amp;#33647;&amp;#22269;&amp;#38469;&amp;#24066;&amp;#22330;&amp;#25299;&amp;#23637;&amp;#30340;&amp;#23545;&amp;#31574;&amp;#24314;&amp;#35758;73&lt;/div&gt;  &lt;div align="left"&gt;3.5&amp;#20013;&amp;#33647;&amp;#24066;&amp;#22330;&amp;#31454;&amp;#20105;&amp;#20998;&amp;#26512;76&lt;/div&gt;  &lt;div align="left"&gt;3.5.1&amp;#20013;&amp;#22269;&amp;#20013;&amp;#33647;&amp;#20225;&amp;#19994;&amp;#31454;&amp;#20105;&amp;#32676;&amp;#20307;&amp;#20998;&amp;#26512;76&lt;/div&gt;  &lt;div align="left"&gt;3.5.2&amp;#20013;&amp;#22269;&amp;#20013;&amp;#33609;&amp;#33647;&amp;#21270;&amp;#22918;&amp;#21697;&amp;#24066;&amp;#22330;&amp;#31454;&amp;#20105;&amp;#21152;&amp;#21095;78&lt;/div&gt;  &lt;div align="left"&gt;3.5.3&amp;#21508;&amp;#33647;&amp;#20225;&amp;#20105;&amp;#30456;&amp;#36880;&amp;#40575;&amp;#20013;&amp;#33647;&amp;#24066;&amp;#22330;78&lt;/div&gt;  &lt;div align="left"&gt;3.5.4&amp;#20013;&amp;#22269;&amp;#20013;&amp;#33647;&amp;#20135;&amp;#19994;&amp;#26410;&amp;#26469;&amp;#31454;&amp;#20105;&amp;#24577;&amp;#21183;&amp;#20998;&amp;#26512;79&lt;/div&gt;  &lt;div align="left"&gt;3.6&amp;#20013;&amp;#33647;&amp;#20135;&amp;#19994;&amp;#21457;&amp;#23637;&amp;#23545;&amp;#31574;&amp;#19982;&amp;#36235;&amp;#21183;81&lt;/div&gt;  &lt;div align="left"&gt;3.6.1&amp;#20013;&amp;#22269;&amp;#20013;&amp;#33647;&amp;#20135;&amp;#19994;&amp;#23384;&amp;#22312;&amp;#30340;&amp;#22235;&amp;#22823;&amp;#38382;&amp;#39064;81&lt;/div&gt;  &lt;div align="left"&gt;3.6.2&amp;#20013;&amp;#22269;&amp;#20013;&amp;#33647;&amp;#20135;&amp;#19994;&amp;#30340;&amp;#21457;&amp;#23637;&amp;#23545;&amp;#31574;&amp;#20998;&amp;#26512;82&lt;/div&gt;  &lt;div align="left"&gt;3.6.3&amp;#20013;&amp;#22269;&amp;#20013;&amp;#33647;&amp;#20135;&amp;#19994;&amp;#26410;&amp;#26469;&amp;#21457;&amp;#23637;&amp;#26041;&amp;#21521;83&lt;/div&gt;  &lt;div align="left"&gt;&amp;nbsp;&lt;/div&gt;  &lt;div align="left"&gt;&amp;#31532;&amp;#22235;&amp;#31456;&amp;#20013;&amp;#22269;&amp;#20013;&amp;#33647;&amp;#26448;&amp;#20135;&amp;#19994;&amp;#21457;&amp;#23637;&amp;#20998;&amp;#26512;84&lt;/div&gt;  &lt;div align="left"&gt;4.1&amp;#20013;&amp;#22269;&amp;#20013;&amp;#33647;&amp;#26448;&amp;#20135;&amp;#19994;&amp;#29616;&amp;#29366;84&lt;/div&gt;  &lt;div align="left"&gt;4.1.1&amp;#20013;&amp;#22269;&amp;#20013;&amp;#33647;&amp;#26448;&amp;#20135;&amp;#19994;&amp;#21457;&amp;#23637;&amp;#21382;&amp;#21490;&amp;#24773;&amp;#20917;84&lt;/div&gt;  &lt;div align="left"&gt;4.1.2&amp;#20013;&amp;#22269;&amp;#20013;&amp;#33647;&amp;#26448;&amp;#20135;&amp;#19994;&amp;#30740;&amp;#2145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86&lt;/div&gt;  &lt;div align="left"&gt;4.1.3&amp;#20013;&amp;#33647;&amp;#26448;&amp;#20135;&amp;#21697;&amp;#21152;&amp;#24037;&amp;#19982;&amp;#38144;&amp;#21806;&amp;#24066;&amp;#22330;&amp;#29616;&amp;#29366;87&lt;/div&gt;  &lt;div align="left"&gt;4.1.4&amp;#20013;&amp;#22269;&amp;#20013;&amp;#33647;&amp;#26448;&amp;#20135;&amp;#19994;&amp;#21457;&amp;#23637;&amp;#30340;&amp;#29305;&amp;#28857;&amp;#20998;&amp;#26512;87&lt;/div&gt;  &lt;div align="left"&gt;4.2&amp;#20013;&amp;#33647;&amp;#26448;&amp;#31181;&amp;#26893;&amp;#24773;&amp;#20917;89&lt;/div&gt;  &lt;div align="left"&gt;4.2.1&amp;#20013;&amp;#22269;&amp;#20013;&amp;#33647;&amp;#26448;&amp;#31181;&amp;#26893;&amp;#19994;&amp;#21457;&amp;#23637;&amp;#29616;&amp;#29366;89&lt;/div&gt;  &lt;div align="left"&gt;4.2.2&amp;#20013;&amp;#22269;&amp;#20013;&amp;#33647;&amp;#26448;&amp;#31181;&amp;#26893;&amp;#38754;&amp;#31215;&amp;#20998;&amp;#26512;90&lt;/div&gt;  &lt;div align="left"&gt;4.2.3&amp;#37329;&amp;#38134;&amp;#33457;&amp;#31181;&amp;#26893;&amp;#31034;&amp;#33539;&amp;#22522;&amp;#22320;&amp;#33853;&amp;#25143;&amp;#22825;&amp;#27941;93&lt;/div&gt;  &lt;div align="left"&gt;4.2.4&amp;#24191;&amp;#35199;&amp;#20013;&amp;#33647;&amp;#26448;&amp;#31181;&amp;#26893;&amp;#24314;&amp;#19975;&amp;#20137;&amp;#31034;&amp;#33539;&amp;#22522;&amp;#22320;94&lt;/div&gt;  &lt;div align="left"&gt;4.2.5&amp;#26410;&amp;#26469;&amp;#20013;&amp;#33647;&amp;#26448;&amp;#20027;&amp;#35201;&amp;#20135;&amp;#21697;&amp;#31181;&amp;#26893;&amp;#21306;&amp;#22495;&amp;#35268;&amp;#21010;94&lt;/div&gt;  &lt;div align="left"&gt;4.3&amp;#20013;&amp;#33647;&amp;#26448;&amp;#21152;&amp;#24037;&amp;#29616;&amp;#29366;&amp;#20998;&amp;#26512;99&lt;/div&gt;  &lt;div align="left"&gt;4.3.1&amp;#20013;&amp;#33647;&amp;#26448;&amp;#21152;&amp;#24037;&amp;#19994;&amp;#30340;&amp;#20869;&amp;#28085;99&lt;/div&gt;  &lt;div align="left"&gt;4.3.2&amp;#20013;&amp;#33647;&amp;#26448;&amp;#21152;&amp;#24037;&amp;#19994;&amp;#30340;&amp;#22320;&amp;#20301;99&lt;/div&gt;  &lt;div align="left"&gt;4.3.3&amp;#20013;&amp;#33647;&amp;#26448;&amp;#21152;&amp;#24037;&amp;#19994;&amp;#30340;&amp;#29305;&amp;#24449;99&lt;/div&gt;  &lt;div align="left"&gt;4.3.4&amp;#20013;&amp;#33647;&amp;#26448;&amp;#21152;&amp;#24037;&amp;#19994;&amp;#30340;&amp;#21457;&amp;#23637;&amp;#21382;&amp;#31243;101&lt;/div&gt;  &lt;div align="left"&gt;4.3.5&amp;#20013;&amp;#33647;&amp;#26448;&amp;#21152;&amp;#24037;&amp;#31185;&amp;#25216;&amp;#21019;&amp;#26032;&amp;#29616;&amp;#29366;103&lt;/div&gt;  &lt;div align="left"&gt;4.4&amp;#20013;&amp;#33647;&amp;#26448;&amp;#24066;&amp;#22330;&amp;#34892;&amp;#24773;&amp;#20998;&amp;#26512;103&lt;/div&gt;  &lt;div align="left"&gt;4.4.1&amp;#20013;&amp;#22269;&amp;#20013;&amp;#33647;&amp;#26448;&amp;#24066;&amp;#22330;&amp;#24773;&amp;#20917;&amp;#22238;&amp;#39038;103&lt;/div&gt;  &lt;div align="left"&gt;4.4.2&amp;#20013;&amp;#22269;&amp;#20013;&amp;#33647;&amp;#26448;&amp;#24066;&amp;#22330;&amp;#20215;&amp;#26684;&amp;#29366;&amp;#20917;105&lt;/div&gt;  &lt;div align="left"&gt;4.4.3&amp;#20013;&amp;#33647;&amp;#26448;&amp;#24066;&amp;#22330;&amp;#25972;&amp;#20307;&amp;#24773;&amp;#20917;&amp;#35780;&amp;#20215;107&lt;/div&gt;  &lt;div align="left"&gt;4.4.4&amp;#24433;&amp;#21709;&amp;#33647;&amp;#26448;&amp;#34892;&amp;#24773;&amp;#30340;&amp;#20027;&amp;#35201;&amp;#22240;&amp;#32032;107&lt;/div&gt;  &lt;div align="left"&gt;4.4.5&amp;#20013;&amp;#22269;&amp;#20013;&amp;#33647;&amp;#26448;&amp;#24066;&amp;#22330;&amp;#32463;&amp;#33829;&amp;#29366;&amp;#20917;110&lt;/div&gt;  &lt;div align="left"&gt;4.5&amp;#20013;&amp;#33647;&amp;#26448;&amp;#20135;&amp;#19994;&amp;#23384;&amp;#22312;&amp;#30340;&amp;#38382;&amp;#39064;&amp;#21450;&amp;#23545;&amp;#31574;111&lt;/div&gt;  &lt;div align="left"&gt;4.5.1&amp;#20013;&amp;#33647;&amp;#26448;&amp;#29983;&amp;#20135;&amp;#25216;&amp;#26415;&amp;#19982;&amp;#31181;&amp;#26893;&amp;#26041;&amp;#27861;&amp;#33853;&amp;#21518;111&lt;/div&gt;  &lt;div align="left"&gt;4.5.2&amp;#32570;&amp;#20047;&amp;#20013;&amp;#33647;&amp;#26448;&amp;#31649;&amp;#29702;&amp;#19982;&amp;#30417;&amp;#30563;&amp;#21046;&amp;#24230;&amp;#35268;&amp;#33539;111&lt;/div&gt;  &lt;div align="left"&gt;4.5.3&amp;#22269;&amp;#23478;&amp;#24212;&amp;#21152;&amp;#22823;&amp;#23545;&amp;#20013;&amp;#33647;&amp;#26448;&amp;#20135;&amp;#19994;&amp;#25919;&amp;#31574;&amp;#25206;&amp;#25345;112&lt;/div&gt;  &lt;div align="left"&gt;4.5.4&amp;#22823;&amp;#21147;&amp;#25512;&amp;#36827;&amp;#20013;&amp;#33647;&amp;#26448;&amp;#20135;&amp;#19994;&amp;#30340;&amp;#29616;&amp;#20195;&amp;#21270;&amp;#24314;&amp;#35774;112&lt;/div&gt;  &lt;div align="left"&gt;4.5.5&amp;#21046;&amp;#35746;&amp;#21644;&amp;#23436;&amp;#21892;&amp;#20013;&amp;#33647;&amp;#26448;&amp;#29983;&amp;#20135;&amp;#31649;&amp;#29702;&amp;#30417;&amp;#30563;&amp;#35268;&amp;#33539;112&lt;/div&gt;  &lt;div align="left"&gt;&amp;nbsp;&lt;/div&gt;  &lt;div align="left"&gt;&amp;#31532;&amp;#20116;&amp;#31456;&amp;#20013;&amp;#22269;&amp;#20013;&amp;#25104;&amp;#33647;&amp;#34892;&amp;#19994;&amp;#21457;&amp;#23637;&amp;#20998;&amp;#26512;114&lt;/div&gt;  &lt;div align="left"&gt;5.1&amp;#20013;&amp;#25104;&amp;#33647;&amp;#34892;&amp;#19994;&amp;#21457;&amp;#23637;&amp;#27010;&amp;#20917;114&lt;/div&gt;  &lt;div align="left"&gt;5.1.1&amp;#20013;&amp;#25104;&amp;#33647;&amp;#22312;&amp;#30142;&amp;#30149;&amp;#38450;&amp;#27835;&amp;#20013;&amp;#24212;&amp;#29992;114&lt;/div&gt;  &lt;div align="left"&gt;5.1.2&amp;#20013;&amp;#22269;&amp;#20013;&amp;#25104;&amp;#33647;&amp;#20135;&amp;#21697;&amp;#24555;&amp;#36895;&amp;#21457;&amp;#23637;114&lt;/div&gt;  &lt;div align="left"&gt;5.1.3&amp;#20013;&amp;#22269;&amp;#20013;&amp;#25104;&amp;#33647;&amp;#21457;&amp;#23637;&amp;#21628;&amp;#21796;&amp;#26032;&amp;#21697;&amp;#31181;115&lt;/div&gt;  &lt;div align="left"&gt;5.1.4&amp;#20013;&amp;#25104;&amp;#33647;&amp;#24066;&amp;#22330;&amp;#21576;&amp;#29616;&amp;#26032;&amp;#30340;&amp;#21457;&amp;#23637;&amp;#24577;&amp;#21183;116&lt;/div&gt;  &lt;div align="left"&gt;5.2&amp;#20013;&amp;#25104;&amp;#33647;&amp;#22312;&amp;#36234;&amp;#21335;&amp;#21307;&amp;#33647;&amp;#24066;&amp;#22330;&amp;#21457;&amp;#23637;118&lt;/div&gt;  &lt;div align="left"&gt;5.2.1&amp;#12288;&amp;#20013;&amp;#22269;&amp;#20013;&amp;#25104;&amp;#33647;&amp;#22312;&amp;#36234;&amp;#21335;&amp;#30340;&amp;#24066;&amp;#22330;&amp;#22522;&amp;#30784;118&lt;/div&gt;  &lt;div align="left"&gt;5.2.2&amp;#12288;&amp;#20013;&amp;#22269;&amp;#20013;&amp;#25104;&amp;#33647;&amp;#22312;&amp;#36234;&amp;#21335;&amp;#24066;&amp;#22330;&amp;#30340;&amp;#29616;&amp;#29366;119&lt;/div&gt;  &lt;div align="left"&gt;5.2.3&amp;#12288;&amp;#20013;&amp;#25104;&amp;#33647;&amp;#22312;&amp;#36234;&amp;#21335;&amp;#24066;&amp;#22330;&amp;#30340;&amp;#20248;&amp;#24800;&amp;#24453;&amp;#36935;120&lt;/div&gt;  &lt;div align="left"&gt;5.2.4&amp;#12288;&amp;#20013;&amp;#22269;&amp;#20013;&amp;#25104;&amp;#33647;&amp;#22312;&amp;#36234;&amp;#21335;&amp;#24066;&amp;#22330;&amp;#30340;&amp;#20248;&amp;#21183;121&lt;/div&gt;  &lt;div align="left"&gt;5.3&amp;#20013;&amp;#22269;&amp;#20013;&amp;#25104;&amp;#33647;&amp;#20135;&amp;#37327;121&lt;/div&gt;  &lt;div align="left"&gt;5.3.1&amp;#20013;&amp;#22269;&amp;#20013;&amp;#25104;&amp;#33647;&amp;#20135;&amp;#37327;&amp;#24635;&amp;#20307;&amp;#24773;&amp;#20917;121&lt;/div&gt;  &lt;div align="left"&gt;5.3.2&amp;#20013;&amp;#22269;&amp;#20013;&amp;#25104;&amp;#33647;&amp;#21306;&amp;#22495;&amp;#20135;&amp;#37327;&amp;#20998;&amp;#26512;123&lt;/div&gt;  &lt;div align="left"&gt;5.3.3&amp;#20027;&amp;#35201;&amp;#30465;&amp;#21306;&amp;#20013;&amp;#25104;&amp;#33647;&amp;#20135;&amp;#37327;&amp;#20998;&amp;#26512;126&lt;/div&gt;  &lt;div align="left"&gt;5.4&amp;#20013;&amp;#25104;&amp;#33647;&amp;#20986;&amp;#21475;&amp;#20998;&amp;#26512;157&lt;/div&gt;  &lt;div align="left"&gt;5.4.1&amp;#20013;&amp;#22269;&amp;#20013;&amp;#33647;&amp;#36827;&amp;#20986;&amp;#21475;&amp;#24635;&amp;#20307;&amp;#24773;&amp;#20917;157&lt;/div&gt;  &lt;div align="left"&gt;5.4.2&amp;#20013;&amp;#25104;&amp;#33647;&amp;#31867;&amp;#20135;&amp;#21697;&amp;#36827;&amp;#20986;&amp;#21475;&amp;#24773;&amp;#20917;158&lt;/div&gt;  &lt;div align="left"&gt;5.4.3&amp;#20013;&amp;#22269;&amp;#20013;&amp;#25104;&amp;#33647;&amp;#20986;&amp;#21475;&amp;#20225;&amp;#19994;&amp;#20998;&amp;#26512;159&lt;/div&gt;  &lt;div align="left"&gt;5.5&amp;#20013;&amp;#25104;&amp;#33647;&amp;#24066;&amp;#22330;&amp;#38382;&amp;#39064;&amp;#21450;&amp;#23545;&amp;#31574;160&lt;/div&gt;  &lt;div align="left"&gt;5.5.1&amp;#20013;&amp;#25104;&amp;#33647;&amp;#34892;&amp;#19994;&amp;#21457;&amp;#23637;&amp;#23384;&amp;#22312;&amp;#30340;&amp;#20027;&amp;#35201;&amp;#38382;&amp;#39064;160&lt;/div&gt;  &lt;div align="left"&gt;5.5.2&amp;#20013;&amp;#25104;&amp;#33647;&amp;#20225;&amp;#19994;&amp;#22269;&amp;#38469;&amp;#24066;&amp;#22330;&amp;#21457;&amp;#23637;&amp;#31574;&amp;#30053;&amp;#20998;&amp;#26512;160&lt;/div&gt;  &lt;div align="left"&gt;5.5.3&amp;#22269;&amp;#23478;&amp;#24212;&amp;#20174;&amp;#31246;&amp;#25910;&amp;#19978;&amp;#21152;&amp;#22823;&amp;#23545;&amp;#20013;&amp;#25104;&amp;#33647;&amp;#25903;&amp;#25345;161&lt;/div&gt;  &lt;div align="left"&gt;&amp;nbsp;&lt;/div&gt;  &lt;div align="left"&gt;&amp;#31532;&amp;#20845;&amp;#31456;&amp;#20013;&amp;#22269;&amp;#20013;&amp;#25104;&amp;#33647;&amp;#34892;&amp;#19994;&amp;#36816;&amp;#34892;&amp;#29366;&amp;#20917;&amp;#20998;&amp;#26512;162&lt;/div&gt;  &lt;div align="left"&gt;6.1&amp;#20013;&amp;#25104;&amp;#33647;&amp;#34892;&amp;#19994;&amp;#21457;&amp;#23637;&amp;#27010;&amp;#20917;162&lt;/div&gt;  &lt;div align="left"&gt;6.1.1&amp;#20013;&amp;#22269;&amp;#20013;&amp;#25104;&amp;#33647;&amp;#19994;&amp;#21457;&amp;#23637;&amp;#27010;&amp;#20917;162&lt;/div&gt;  &lt;div align="left"&gt;6.1.2&amp;#20013;&amp;#22269;&amp;#20013;&amp;#25104;&amp;#33647;&amp;#19994;&amp;#21457;&amp;#23637;&amp;#27010;&amp;#20917;164&lt;/div&gt;  &lt;div align="left"&gt;6.2&amp;#20013;&amp;#22269;&amp;#20013;&amp;#25104;&amp;#33647;&amp;#34892;&amp;#19994;&amp;#24635;&amp;#20307;&amp;#29366;&amp;#20917;167&lt;/div&gt;  &lt;div align="left"&gt;6.2.1&amp;#20013;&amp;#22269;&amp;#20013;&amp;#25104;&amp;#33647;&amp;#20225;&amp;#19994;&amp;#25968;&amp;#37327;&amp;#20998;&amp;#26512;167&lt;/div&gt;  &lt;div align="left"&gt;6.2.2&amp;#20013;&amp;#22269;&amp;#20013;&amp;#25104;&amp;#33647;&amp;#34892;&amp;#19994;&amp;#20135;&amp;#20540;&amp;#20998;&amp;#26512;170&lt;/div&gt;  &lt;div align="left"&gt;6.2.3&amp;#20013;&amp;#25104;&amp;#33647;&amp;#34892;&amp;#19994;&amp;#36164;&amp;#20135;&amp;#35268;&amp;#27169;&amp;#20998;&amp;#26512;172&lt;/div&gt;  &lt;div align="left"&gt;6.2.4&amp;#20013;&amp;#25104;&amp;#33647;&amp;#34892;&amp;#19994;&amp;#24066;&amp;#22330;&amp;#35268;&amp;#27169;&amp;#20998;&amp;#26512;175&lt;/div&gt;  &lt;div align="left"&gt;6.2.5&amp;#20013;&amp;#25104;&amp;#33647;&amp;#34892;&amp;#19994;&amp;#21033;&amp;#28070;&amp;#24635;&amp;#39069;&amp;#20998;&amp;#26512;178&lt;/div&gt;  &lt;div align="left"&gt;6.3&amp;#20013;&amp;#25104;&amp;#33647;&amp;#34892;&amp;#19994;&amp;#25104;&amp;#26412;&amp;#36153;&amp;#29992;&amp;#20998;&amp;#26512;180&lt;/div&gt;  &lt;div align="left"&gt;6.3.1&amp;#20013;&amp;#25104;&amp;#33647;&amp;#34892;&amp;#19994;&amp;#38144;&amp;#21806;&amp;#25104;&amp;#26412;&amp;#20998;&amp;#26512;181&lt;/div&gt;  &lt;div align="left"&gt;6.3.2&amp;#20013;&amp;#25104;&amp;#33647;&amp;#34892;&amp;#19994;&amp;#38144;&amp;#21806;&amp;#36153;&amp;#29992;&amp;#20998;&amp;#26512;182&lt;/div&gt;  &lt;div align="left"&gt;6.3.3&amp;#20013;&amp;#25104;&amp;#33647;&amp;#34892;&amp;#19994;&amp;#31649;&amp;#29702;&amp;#36153;&amp;#29992;&amp;#20998;&amp;#26512;182&lt;/div&gt;  &lt;div align="left"&gt;6.3.4&amp;#20013;&amp;#25104;&amp;#33647;&amp;#34892;&amp;#19994;&amp;#36130;&amp;#21153;&amp;#36153;&amp;#29992;&amp;#20998;&amp;#26512;183&lt;/div&gt;  &lt;div align="left"&gt;6.4&amp;#20013;&amp;#25104;&amp;#33647;&amp;#34892;&amp;#19994;&amp;#32463;&amp;#33829;&amp;#25928;&amp;#30410;&amp;#20998;&amp;#26512;184&lt;/div&gt;  &lt;div align="left"&gt;6.4.1&amp;#20013;&amp;#25104;&amp;#33647;&amp;#34892;&amp;#19994;&amp;#20607;&amp;#20538;&amp;#33021;&amp;#21147;&amp;#20998;&amp;#26512;184&lt;/div&gt;  &lt;div align="left"&gt;6.4.2&amp;#20013;&amp;#25104;&amp;#33647;&amp;#34892;&amp;#19994;&amp;#30408;&amp;#21033;&amp;#33021;&amp;#21147;&amp;#20998;&amp;#26512;186&lt;/div&gt;  &lt;div align="left"&gt;6.4.3&amp;#20013;&amp;#25104;&amp;#33647;&amp;#34892;&amp;#19994;&amp;#33829;&amp;#36816;&amp;#33021;&amp;#21147;&amp;#20998;&amp;#26512;188&lt;/div&gt;  &lt;div align="left"&gt;&amp;nbsp;&lt;/div&gt;  &lt;div align="left"&gt;&amp;#31532;&amp;#19971;&amp;#31456;&amp;#20013;&amp;#22269;&amp;#20013;&amp;#33647;&amp;#29992;&amp;#33647;&amp;#32454;&amp;#20998;&amp;#24066;&amp;#22330;&amp;#20998;&amp;#26512;189&lt;/div&gt;  &lt;div align="left"&gt;7.1&amp;#24863;&amp;#20882;&amp;#31867;&amp;#20013;&amp;#25104;&amp;#33647;&amp;#24066;&amp;#22330;&amp;#20998;&amp;#26512;189&lt;/div&gt;  &lt;div align="left"&gt;7.1.1&amp;#20013;&amp;#22269;&amp;#24863;&amp;#20882;&amp;#31867;&amp;#29992;&amp;#33647;&amp;#24066;&amp;#22330;&amp;#29616;&amp;#29366;189&lt;/div&gt;  &lt;div align="left"&gt;7.1.2&amp;#24863;&amp;#20882;&amp;#33647;&amp;#24066;&amp;#22330;&amp;#31454;&amp;#20105;&amp;#29366;&amp;#20917;189&lt;/div&gt;  &lt;div align="left"&gt;7.1.3&amp;#20013;&amp;#22269;&amp;#24863;&amp;#20882;&amp;#33647;&amp;#24066;&amp;#22330;&amp;#24635;&amp;#35268;&amp;#27169;190&lt;/div&gt;  &lt;div align="left"&gt;7.1.4&amp;#20013;&amp;#35199;&amp;#32467;&amp;#21512;&amp;#24863;&amp;#20882;&amp;#33647;&amp;#23558;&amp;#25104;&amp;#28040;&amp;#36153;&amp;#20027;&amp;#27969;190&lt;/div&gt;  &lt;div align="left"&gt;7.2&amp;#24515;&amp;#33041;&amp;#34880;&amp;#31649;&amp;#20013;&amp;#25104;&amp;#33647;&amp;#24066;&amp;#22330;191&lt;/div&gt;  &lt;div align="left"&gt;7.2.1&amp;#20013;&amp;#22269;&amp;#24515;&amp;#33041;&amp;#34880;&amp;#31649;&amp;#31867;&amp;#20013;&amp;#25104;&amp;#33647;&amp;#24066;&amp;#22330;&amp;#29616;&amp;#29366;191&lt;/div&gt;  &lt;div align="left"&gt;7.2.2&amp;#21508;&amp;#21697;&amp;#29260;&amp;#24515;&amp;#33041;&amp;#34880;&amp;#31649;&amp;#20013;&amp;#25104;&amp;#33647;&amp;#38144;&amp;#21806;&amp;#24773;&amp;#20917;191&lt;/div&gt;  &lt;div align="left"&gt;7.2.3&amp;#24515;&amp;#33041;&amp;#34880;&amp;#31649;&amp;#20013;&amp;#25104;&amp;#33647;&amp;#31454;&amp;#20105;&amp;#29366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&amp;#24515;&amp;#33041;&amp;#34880;&amp;#31649;&amp;#20013;&amp;#25104;&amp;#33647;&amp;#24066;&amp;#22330;&amp;#35268;&amp;#27169;193&lt;/div&gt;  &lt;div align="left"&gt;7.3&amp;#28165;&amp;#28909;&amp;#35299;&amp;#27602;&amp;#31867;&amp;#20013;&amp;#25104;&amp;#33647;&amp;#24066;&amp;#22330;194&lt;/div&gt;  &lt;div align="left"&gt;7.3.1&amp;#20013;&amp;#22269;&amp;#28165;&amp;#28909;&amp;#35299;&amp;#27602;&amp;#31867;&amp;#20013;&amp;#25104;&amp;#33647;&amp;#24066;&amp;#22330;&amp;#27010;&amp;#20917;194&lt;/div&gt;  &lt;div align="left"&gt;7.3.2&amp;#28165;&amp;#28909;&amp;#35299;&amp;#27602;&amp;#31867;&amp;#29992;&amp;#33647;&amp;#24066;&amp;#22330;&amp;#35268;&amp;#27169;195&lt;/div&gt;  &lt;div align="left"&gt;7.3.3&amp;#28165;&amp;#28909;&amp;#35299;&amp;#27602;&amp;#20013;&amp;#33647;&amp;#27880;&amp;#23556;&amp;#21058;&amp;#24066;&amp;#22330;&amp;#31454;&amp;#20105;&amp;#29366;&amp;#20917;196&lt;/div&gt;  &lt;div align="left"&gt;7.3.4&amp;#28165;&amp;#28909;&amp;#20914;&amp;#21058;&amp;#31867;&amp;#20013;&amp;#25104;&amp;#33647;&amp;#24066;&amp;#22330;&amp;#35268;&amp;#27169;197&lt;/div&gt;  &lt;div align="left"&gt;7.4&amp;#27490;&amp;#21683;&amp;#21270;&amp;#30192;&amp;#31867;&amp;#20013;&amp;#25104;&amp;#33647;&amp;#24066;&amp;#22330;198&lt;/div&gt;  &lt;div align="left"&gt;7.4.1&amp;#20013;&amp;#22269;&amp;#27490;&amp;#21683;&amp;#21270;&amp;#30192;&amp;#31867;&amp;#29992;&amp;#33647;&amp;#24066;&amp;#22330;&amp;#29616;&amp;#29366;198&lt;/div&gt;  &lt;div align="left"&gt;7.4.2&amp;#27490;&amp;#21683;&amp;#21270;&amp;#30192;&amp;#31867;&amp;#20013;&amp;#25104;&amp;#33647;&amp;#38144;&amp;#21806;&amp;#22686;&amp;#38271;&amp;#24773;&amp;#20917;198&lt;/div&gt;  &lt;div align="left"&gt;7.4.3&amp;#27490;&amp;#21683;&amp;#21270;&amp;#30192;&amp;#33647;&amp;#24066;&amp;#22330;&amp;#31454;&amp;#20105;&amp;#29366;&amp;#20917;199&lt;/div&gt;  &lt;div align="left"&gt;7.4.4&amp;#27490;&amp;#21683;&amp;#21270;&amp;#30192;&amp;#20013;&amp;#25104;&amp;#33647;&amp;#24066;&amp;#22330;&amp;#35268;&amp;#27169;200&lt;/div&gt;  &lt;div align="left"&gt;7.5&amp;#32925;&amp;#30149;&amp;#20013;&amp;#25104;&amp;#33647;&amp;#24066;&amp;#22330;&amp;#20998;&amp;#26512;201&lt;/div&gt;  &lt;div align="left"&gt;7.5.1&amp;#24120;&amp;#35265;&amp;#32925;&amp;#30149;&amp;#20998;&amp;#31867;&amp;#21450;&amp;#32925;&amp;#32420;&amp;#32500;&amp;#21270;&amp;#27010;&amp;#24565;201&lt;/div&gt;  &lt;div align="left"&gt;7.5.2&amp;#20013;&amp;#22269;&amp;#32925;&amp;#30149;&amp;#29992;&amp;#20013;&amp;#33647;&amp;#24066;&amp;#22330;&amp;#35268;&amp;#27169;202&lt;/div&gt;  &lt;div align="left"&gt;7.5.3&amp;#25239;&amp;#32925;&amp;#32420;&amp;#32500;&amp;#21270;&amp;#20013;&amp;#25104;&amp;#33647;&amp;#34892;&amp;#19994;&amp;#31454;&amp;#20105;&amp;#24773;&amp;#20917;204&lt;/div&gt;  &lt;div align="left"&gt;7.5.4&amp;#25239;&amp;#32925;&amp;#32420;&amp;#32500;&amp;#21270;&amp;#20013;&amp;#25104;&amp;#33647;&amp;#24066;&amp;#22330;&amp;#21069;&amp;#26223;&amp;#24191;&amp;#38420;205&lt;/div&gt;  &lt;div align="left"&gt;7.6&amp;#21693;&amp;#21897;&amp;#30142;&amp;#30149;&amp;#20013;&amp;#25104;&amp;#33647;&amp;#24066;&amp;#22330;207&lt;/div&gt;  &lt;div align="left"&gt;7.6.1&amp;#22269;&amp;#20869;&amp;#21693;&amp;#21897;&amp;#30142;&amp;#30149;&amp;#29992;&amp;#33647;&amp;#24066;&amp;#22330;&amp;#29616;&amp;#29366;207&lt;/div&gt;  &lt;div align="left"&gt;7.6.2&amp;#21693;&amp;#21897;&amp;#29992;&amp;#33647;&amp;#24066;&amp;#22330;&amp;#24635;&amp;#35268;&amp;#27169;207&lt;/div&gt;  &lt;div align="left"&gt;7.6.3&amp;#20013;&amp;#22269;&amp;#21897;&amp;#21475;&amp;#31867;&amp;#20013;&amp;#25104;&amp;#33647;&amp;#24066;&amp;#22330;&amp;#29616;&amp;#29366;208&lt;/div&gt;  &lt;div align="left"&gt;7.6.4&amp;#21693;&amp;#21897;&amp;#30142;&amp;#30149;&amp;#29992;&amp;#33647;&amp;#24066;&amp;#22330;&amp;#31454;&amp;#20105;&amp;#29366;&amp;#20917;209&lt;/div&gt;  &lt;div align="left"&gt;&amp;nbsp;&lt;/div&gt;  &lt;div align="left"&gt;&amp;#31532;&amp;#20843;&amp;#31456;&amp;#20013;&amp;#22269;&amp;#20013;&amp;#25104;&amp;#33647;&amp;#34892;&amp;#19994;&amp;#37325;&amp;#28857;&amp;#20225;&amp;#19994;&amp;#31454;&amp;#20105;&amp;#20998;&amp;#26512;211&lt;/div&gt;  &lt;div align="left"&gt;8.1&amp;#21271;&amp;#20140;&amp;#21516;&amp;#20161;&amp;#22530;&amp;#32929;&amp;#20221;&amp;#26377;&amp;#38480;&amp;#20844;&amp;#21496;211&lt;/div&gt;  &lt;div align="left"&gt;8.1.1&amp;#20225;&amp;#19994;&amp;#22522;&amp;#26412;&amp;#24773;&amp;#20917;211&lt;/div&gt;  &lt;div align="left"&gt;8.1.2&amp;#20844;&amp;#21496;&amp;#20013;&amp;#33647;&amp;#20135;&amp;#21697;&amp;#21450;&amp;#19994;&amp;#21153;&amp;#27010;&amp;#20917;212&lt;/div&gt;  &lt;div align="left"&gt;8.1.3&amp;#20844;&amp;#21496;&amp;#32463;&amp;#33829;&amp;#29366;&amp;#20917;&amp;#20998;&amp;#26512;212&lt;/div&gt;  &lt;div align="left"&gt;8.1.4&amp;#21271;&amp;#20140;&amp;#21516;&amp;#20161;&amp;#22530;&amp;#20986;&amp;#21475;&amp;#25112;&amp;#30053;&amp;#20998;&amp;#26512;214&lt;/div&gt;  &lt;div align="left"&gt;8.2&amp;#28246;&amp;#21335;&amp;#20061;&amp;#33437;&amp;#22530;&amp;#32929;&amp;#20221;&amp;#26377;&amp;#38480;&amp;#20844;&amp;#21496;217&lt;/div&gt;  &lt;div align="left"&gt;8.2.1&amp;#20225;&amp;#19994;&amp;#22522;&amp;#26412;&amp;#24773;&amp;#20917;217&lt;/div&gt;  &lt;div align="left"&gt;8.2.2&amp;#20844;&amp;#21496;&amp;#20013;&amp;#33647;&amp;#20135;&amp;#21697;&amp;#21450;&amp;#19994;&amp;#21153;&amp;#27010;&amp;#20917;218&lt;/div&gt;  &lt;div align="left"&gt;8.2.3&amp;#20844;&amp;#21496;&amp;#32463;&amp;#33829;&amp;#29366;&amp;#20917;&amp;#20998;&amp;#26512;220&lt;/div&gt;  &lt;div align="left"&gt;8.2.4&amp;#20061;&amp;#33437;&amp;#22530;&amp;#20844;&amp;#21496;&amp;#21457;&amp;#23637;&amp;#31574;&amp;#30053;&amp;#20998;&amp;#26512;222&lt;/div&gt;  &lt;div align="left"&gt;8.3&amp;#21326;&amp;#28070;&amp;#19977;&amp;#20061;&amp;#21307;&amp;#33647;&amp;#32929;&amp;#20221;&amp;#26377;&amp;#38480;&amp;#20844;&amp;#21496;222&lt;/div&gt;  &lt;div align="left"&gt;8.3.1&amp;#20225;&amp;#19994;&amp;#22522;&amp;#26412;&amp;#24773;&amp;#20917;222&lt;/div&gt;  &lt;div align="left"&gt;8.3.2&amp;#20844;&amp;#21496;&amp;#20013;&amp;#33647;&amp;#20135;&amp;#21697;&amp;#21450;&amp;#19994;&amp;#21153;&amp;#27010;&amp;#20917;223&lt;/div&gt;  &lt;div align="left"&gt;8.3.3&amp;#20844;&amp;#21496;&amp;#32463;&amp;#33829;&amp;#29366;&amp;#20917;&amp;#20998;&amp;#26512;224&lt;/div&gt;  &lt;div align="left"&gt;8.3.4&amp;#19977;&amp;#20061;&amp;#21307;&amp;#33647;&amp;#21457;&amp;#23637;&amp;#25112;&amp;#30053;&amp;#20998;&amp;#26512;225&lt;/div&gt;  &lt;div align="left"&gt;8.4&amp;#27743;&amp;#20013;&amp;#33647;&amp;#19994;&amp;#32929;&amp;#20221;&amp;#26377;&amp;#38480;&amp;#20844;&amp;#21496;226&lt;/div&gt;  &lt;div align="left"&gt;8.4.1&amp;#20225;&amp;#19994;&amp;#22522;&amp;#26412;&amp;#24773;&amp;#20917;226&lt;/div&gt;  &lt;div align="left"&gt;8.4.2&amp;#20844;&amp;#21496;&amp;#20013;&amp;#33647;&amp;#20135;&amp;#21697;&amp;#21450;&amp;#19994;&amp;#21153;&amp;#27010;&amp;#20917;227&lt;/div&gt;  &lt;div align="left"&gt;8.4.3&amp;#20844;&amp;#21496;&amp;#32463;&amp;#33829;&amp;#29366;&amp;#20917;&amp;#20998;&amp;#26512;228&lt;/div&gt;  &lt;div align="left"&gt;8.4.4&amp;#20844;&amp;#21496;&amp;#32463;&amp;#33829;&amp;#31574;&amp;#30053;&amp;#21450;&amp;#21457;&amp;#23637;&amp;#25112;&amp;#30053;229&lt;/div&gt;  &lt;div align="left"&gt;8.5&amp;#28467;&amp;#24030;&amp;#29255;&amp;#20180;&amp;#30272;&amp;#33647;&amp;#19994;&amp;#32929;&amp;#20221;&amp;#26377;&amp;#38480;&amp;#20844;&amp;#21496;230&lt;/div&gt;  &lt;div align="left"&gt;8.5.1&amp;#20225;&amp;#19994;&amp;#22522;&amp;#26412;&amp;#24773;&amp;#20917;230&lt;/div&gt;  &lt;div align="left"&gt;8.5.2&amp;#20844;&amp;#21496;&amp;#20027;&amp;#35201;&amp;#20135;&amp;#21697;&amp;#21450;&amp;#19994;&amp;#21153;&amp;#27010;&amp;#20917;230&lt;/div&gt;  &lt;div align="left"&gt;8.5.3&amp;#20844;&amp;#21496;&amp;#32463;&amp;#33829;&amp;#29366;&amp;#20917;&amp;#20998;&amp;#26512;232&lt;/div&gt;  &lt;div align="left"&gt;8.5.4&amp;#29255;&amp;#20180;&amp;#30272;&amp;#33647;&amp;#19994;&amp;#21457;&amp;#23637;&amp;#25112;&amp;#30053;&amp;#20998;&amp;#26512;233&lt;/div&gt;  &lt;div align="left"&gt;8.6&amp;#27743;&amp;#33487;&amp;#24247;&amp;#32536;&amp;#33647;&amp;#19994;&amp;#32929;&amp;#20221;&amp;#26377;&amp;#38480;&amp;#20844;&amp;#21496;233&lt;/div&gt;  &lt;div align="left"&gt;8.6.1&amp;#20225;&amp;#19994;&amp;#22522;&amp;#26412;&amp;#24773;&amp;#20917;233&lt;/div&gt;  &lt;div align="left"&gt;8.6.2&amp;#20844;&amp;#21496;&amp;#20013;&amp;#33647;&amp;#20135;&amp;#21697;&amp;#21450;&amp;#19994;&amp;#21153;&amp;#27010;&amp;#20917;234&lt;/div&gt;  &lt;div align="left"&gt;8.6.3&amp;#20844;&amp;#21496;&amp;#32463;&amp;#33829;&amp;#29366;&amp;#20917;&amp;#20998;&amp;#26512;235&lt;/div&gt;  &lt;div align="left"&gt;8.6.4&amp;#24247;&amp;#32536;&amp;#33647;&amp;#19994;&amp;#26410;&amp;#26469;&amp;#21457;&amp;#23637;&amp;#23637;&amp;#26395;236&lt;/div&gt;  &lt;div align="left"&gt;8.7&amp;#26666;&amp;#27954;&amp;#21315;&amp;#37329;&amp;#33647;&amp;#19994;&amp;#32929;&amp;#20221;&amp;#26377;&amp;#38480;&amp;#20844;&amp;#21496;236&lt;/div&gt;  &lt;div align="left"&gt;8.7.1&amp;#20225;&amp;#19994;&amp;#22522;&amp;#26412;&amp;#24773;&amp;#20917;236&lt;/div&gt;  &lt;div align="left"&gt;8.7.2&amp;#20844;&amp;#21496;&amp;#20013;&amp;#33647;&amp;#20135;&amp;#21697;&amp;#21450;&amp;#19994;&amp;#21153;&amp;#27010;&amp;#20917;237&lt;/div&gt;  &lt;div align="left"&gt;8.7.3&amp;#20844;&amp;#21496;&amp;#32463;&amp;#33829;&amp;#29366;&amp;#20917;&amp;#20998;&amp;#26512;238&lt;/div&gt;  &lt;div align="left"&gt;8.7.4&amp;#21315;&amp;#37329;&amp;#33647;&amp;#19994;&amp;#21457;&amp;#23637;&amp;#25112;&amp;#30053;&amp;#20998;&amp;#26512;238&lt;/div&gt;  &lt;div align="left"&gt;8.8&amp;#26690;&amp;#26519;&amp;#19977;&amp;#37329;&amp;#33647;&amp;#19994;&amp;#32929;&amp;#20221;&amp;#26377;&amp;#38480;&amp;#20844;&amp;#21496;239&lt;/div&gt;  &lt;div align="left"&gt;8.8.1&amp;#20225;&amp;#19994;&amp;#22522;&amp;#26412;&amp;#24773;&amp;#20917;239&lt;/div&gt;  &lt;div align="left"&gt;8.8.2&amp;#20844;&amp;#21496;&amp;#20013;&amp;#33647;&amp;#20135;&amp;#21697;&amp;#21450;&amp;#19994;&amp;#21153;&amp;#27010;&amp;#20917;240&lt;/div&gt;  &lt;div align="left"&gt;8.8.3&amp;#20844;&amp;#21496;&amp;#32463;&amp;#33829;&amp;#29366;&amp;#20917;&amp;#20998;&amp;#26512;241&lt;/div&gt;  &lt;div align="left"&gt;8.8.4&amp;#20844;&amp;#21496;&amp;#21457;&amp;#23637;&amp;#25112;&amp;#30053;&amp;#21644;&amp;#32463;&amp;#33829;&amp;#30446;&amp;#26631;243&lt;/div&gt;  &lt;div align="left"&gt;8.9&amp;#36149;&amp;#24030;&amp;#20449;&amp;#37030;&amp;#21046;&amp;#33647;&amp;#32929;&amp;#20221;&amp;#26377;&amp;#38480;&amp;#20844;&amp;#21496;244&lt;/div&gt;  &lt;div align="left"&gt;8.9.1&amp;#20225;&amp;#19994;&amp;#22522;&amp;#26412;&amp;#24773;&amp;#20917;244&lt;/div&gt;  &lt;div align="left"&gt;8.9.2&amp;#20844;&amp;#21496;&amp;#20013;&amp;#33647;&amp;#20135;&amp;#21697;&amp;#21450;&amp;#19994;&amp;#21153;&amp;#27010;&amp;#20917;245&lt;/div&gt;  &lt;div align="left"&gt;8.9.3&amp;#20844;&amp;#21496;&amp;#32463;&amp;#33829;&amp;#29366;&amp;#20917;&amp;#20998;&amp;#26512;247&lt;/div&gt;  &lt;div align="left"&gt;8.9.4&amp;#20844;&amp;#21496;&amp;#21457;&amp;#23637;&amp;#25112;&amp;#30053;&amp;#21644;&amp;#32463;&amp;#33829;&amp;#30446;&amp;#26631;248&lt;/div&gt;  &lt;div align="left"&gt;8.10&amp;#19978;&amp;#28023;&amp;#20975;&amp;#23453;&amp;#33647;&amp;#19994;&amp;#32929;&amp;#20221;&amp;#26377;&amp;#38480;&amp;#20844;&amp;#21496;249&lt;/div&gt;  &lt;div align="left"&gt;8.10.1&amp;#20225;&amp;#19994;&amp;#22522;&amp;#26412;&amp;#24773;&amp;#20917;249&lt;/div&gt;  &lt;div align="left"&gt;8.10.2&amp;#20844;&amp;#21496;&amp;#20013;&amp;#33647;&amp;#20135;&amp;#21697;&amp;#21450;&amp;#19994;&amp;#21153;&amp;#27010;&amp;#20917;249&lt;/div&gt;  &lt;div align="left"&gt;8.10.3&amp;#20844;&amp;#21496;&amp;#32463;&amp;#33829;&amp;#29366;&amp;#20917;&amp;#20998;&amp;#26512;250&lt;/div&gt;  &lt;div align="left"&gt;8.10.4&amp;#20844;&amp;#21496;&amp;#21457;&amp;#23637;&amp;#25112;&amp;#30053;&amp;#21644;&amp;#32463;&amp;#33829;&amp;#30446;&amp;#26631;251&lt;/div&gt;  &lt;div align="left"&gt;8.11&amp;#22825;&amp;#27941;&amp;#22825;&amp;#22763;&amp;#21147;&amp;#21046;&amp;#33647;&amp;#32929;&amp;#20221;&amp;#26377;&amp;#38480;&amp;#20844;&amp;#21496;253&lt;/div&gt;  &lt;div align="left"&gt;8.11.1&amp;#20225;&amp;#19994;&amp;#22522;&amp;#26412;&amp;#24773;&amp;#20917;253&lt;/div&gt;  &lt;div align="left"&gt;8.11.2&amp;#20844;&amp;#21496;&amp;#20027;&amp;#35201;&amp;#19994;&amp;#21153;&amp;#21457;&amp;#23637;&amp;#27010;&amp;#20917;253&lt;/div&gt;  &lt;div align="left"&gt;8.11.3&amp;#20844;&amp;#21496;&amp;#32463;&amp;#33829;&amp;#29366;&amp;#20917;&amp;#20998;&amp;#26512;255&lt;/div&gt;  &lt;div align="left"&gt;8.11.4&amp;#22825;&amp;#22763;&amp;#21147;&amp;#20844;&amp;#21496;&amp;#21457;&amp;#23637;&amp;#25112;&amp;#30053;&amp;#20998;&amp;#26512;256&lt;/div&gt;  &lt;div align="left"&gt;8.12&amp;#36149;&amp;#24030;&amp;#30334;&amp;#28789;&amp;#20225;&amp;#19994;&amp;#38598;&amp;#22242;&amp;#21046;&amp;#33647;&amp;#32929;&amp;#20221;&amp;#26377;&amp;#38480;&amp;#20844;&amp;#21496;257&lt;/div&gt;  &lt;div align="left"&gt;8.12.1&amp;#20225;&amp;#19994;&amp;#22522;&amp;#26412;&amp;#24773;&amp;#20917;257&lt;/div&gt;  &lt;div align="left"&gt;8.12.2&amp;#20844;&amp;#21496;&amp;#20013;&amp;#33647;&amp;#20135;&amp;#21697;&amp;#21450;&amp;#19994;&amp;#21153;&amp;#27010;&amp;#20917;258&lt;/div&gt;  &lt;div align="left"&gt;8.12.3&amp;#20844;&amp;#21496;&amp;#32463;&amp;#33829;&amp;#29366;&amp;#20917;&amp;#20998;&amp;#26512;259&lt;/div&gt;  &lt;div align="left"&gt;8.12.4&amp;#20844;&amp;#21496;&amp;#21457;&amp;#23637;&amp;#25112;&amp;#30053;&amp;#21644;&amp;#32463;&amp;#33829;&amp;#30446;&amp;#26631;261&lt;/div&gt;  &lt;div align="left"&gt;&amp;nbsp;&lt;/div&gt;  &lt;div align="left"&gt;&amp;#31532;&amp;#20061;&amp;#31456;2018-2024&amp;#24180;&amp;#20013;&amp;#22269;&amp;#20013;&amp;#25104;&amp;#33647;&amp;#34892;&amp;#19994;&amp;#21457;&amp;#23637;&amp;#36235;&amp;#21183;&amp;#19982;&amp;#21069;&amp;#26223;&amp;#20998;&amp;#26512;264&lt;/div&gt;  &lt;div align="left"&gt;9.1&amp;#20013;&amp;#33647;&amp;#20135;&amp;#19994;&amp;#21457;&amp;#23637;&amp;#36235;&amp;#21183;264&lt;/div&gt;  &lt;div align="left"&gt;9.1.1&amp;#20013;&amp;#33647;&amp;#24066;&amp;#22330;&amp;#38598;&amp;#20013;&amp;#24230;&amp;#25552;&amp;#39640;&amp;#31454;&amp;#20105;&amp;#26085;&amp;#30410;&amp;#21152;&amp;#2109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&amp;#20013;&amp;#33647;&amp;#26448;&amp;#20135;&amp;#19994;&amp;#24418;&amp;#25104;&amp;#26032;&amp;#30340;&amp;#20135;&amp;#19994;&amp;#32463;&amp;#33829;&amp;#27169;&amp;#24335;264&lt;/div&gt;  &lt;div align="left"&gt;9.1.3&amp;#22269;&amp;#38469;&amp;#36164;&amp;#26412;&amp;#23558;&amp;#20250;&amp;#26356;&amp;#22810;&amp;#22320;&amp;#30596;&amp;#20934;&amp;#20013;&amp;#33647;&amp;#20225;&amp;#19994;265&lt;/div&gt;  &lt;div align="left"&gt;9.2&amp;#20013;&amp;#25104;&amp;#33647;&amp;#21457;&amp;#23637;&amp;#21069;&amp;#26223;&amp;#20998;&amp;#26512;265&lt;/div&gt;  &lt;div align="left"&gt;9.2.1&amp;#20013;&amp;#22269;&amp;#20013;&amp;#33647;&amp;#20135;&amp;#19994;&amp;#21457;&amp;#23637;&amp;#26426;&amp;#36935;&amp;#19982;&amp;#21069;&amp;#26223;265&lt;/div&gt;  &lt;div align="left"&gt;9.2.2&amp;#20013;&amp;#25104;&amp;#33647;&amp;#21521;&amp;#33647;&amp;#29992;&amp;#28040;&amp;#36153;&amp;#21697;&amp;#39046;&amp;#22495;&amp;#24310;&amp;#20280;267&lt;/div&gt;  &lt;div align="left"&gt;9.2.3&amp;#20013;&amp;#25104;&amp;#33647;&amp;#25104;&amp;#20026;&amp;#32654;&amp;#23481;&amp;#20445;&amp;#20581;&amp;#24066;&amp;#22330;&amp;#26032;&amp;#23456;267&lt;/div&gt;  &lt;div align="left"&gt;9.2.4&amp;#20013;&amp;#25104;&amp;#33647;OTC&amp;#24066;&amp;#22330;&amp;#21457;&amp;#23637;&amp;#21069;&amp;#26223;&amp;#24191;&amp;#38420;267&lt;/div&gt;  &lt;div align="left"&gt;9.3&amp;#20013;&amp;#25104;&amp;#33647;&amp;#34892;&amp;#19994;&amp;#21069;&amp;#26223;&amp;#39044;&amp;#27979;268&lt;/div&gt;  &lt;div align="left"&gt;9.3.12018-2024&amp;#24180;&amp;#20013;&amp;#22269;&amp;#20013;&amp;#33647;&amp;#20135;&amp;#20540;&amp;#35268;&amp;#27169;&amp;#39044;&amp;#27979;268&lt;/div&gt;  &lt;div align="left"&gt;9.3.22018-2024&amp;#24180;&amp;#20013;&amp;#22269;&amp;#20013;&amp;#33647;&amp;#20986;&amp;#21475;&amp;#21069;&amp;#26223;&amp;#39044;&amp;#27979;268&lt;/div&gt;  &lt;div align="left"&gt;9.3.32018-2024&amp;#24180;&amp;#20013;&amp;#25104;&amp;#33647;&amp;#34892;&amp;#19994;&amp;#20135;&amp;#20540;&amp;#39044;&amp;#27979;&amp;#20998;&amp;#26512;269&lt;/div&gt;  &lt;div align="left"&gt;9.3.42018-2024&amp;#24180;&amp;#20013;&amp;#25104;&amp;#33647;&amp;#34892;&amp;#19994;&amp;#25910;&amp;#20837;&amp;#39044;&amp;#27979;&amp;#20998;&amp;#26512;270&lt;/div&gt;  &lt;div align="left"&gt;&amp;nbsp;&lt;/div&gt;  &lt;div align="left"&gt;&amp;#31532;&amp;#21313;&amp;#31456;2018-2024&amp;#24180;&amp;#20013;&amp;#25104;&amp;#33647;&amp;#34892;&amp;#19994;&amp;#25237;&amp;#36164;&amp;#21069;&amp;#26223;&amp;#20998;&amp;#26512;271&lt;/div&gt;  &lt;div align="left"&gt;10.1&amp;#20013;&amp;#25104;&amp;#33647;&amp;#34892;&amp;#19994;&amp;#25237;&amp;#36164;&amp;#29615;&amp;#22659;271&lt;/div&gt;  &lt;div align="left"&gt;10.1.1&amp;#30142;&amp;#30149;&amp;#35889;&amp;#21644;&amp;#21307;&amp;#23398;&amp;#27169;&amp;#24335;&amp;#27491;&amp;#22312;&amp;#21457;&amp;#29983;&amp;#21464;&amp;#21270;271&lt;/div&gt;  &lt;div align="left"&gt;10.1.2&amp;#20013;&amp;#33647;&amp;#27491;&amp;#22312;&amp;#19990;&amp;#30028;&amp;#33539;&amp;#22260;&amp;#24471;&amp;#21040;&amp;#36880;&amp;#27493;&amp;#25509;&amp;#21463;271&lt;/div&gt;  &lt;div align="left"&gt;10.1.3&amp;#20013;&amp;#33647;&amp;#26448;&amp;#22269;&amp;#20869;&amp;#22806;&amp;#24066;&amp;#22330;&amp;#38656;&amp;#27714;&amp;#21069;&amp;#26223;&amp;#24191;&amp;#38420;271&lt;/div&gt;  &lt;div align="left"&gt;10.1.4&amp;#21307;&amp;#30103;&amp;#20307;&amp;#21046;&amp;#25913;&amp;#38761;&amp;#24102;&amp;#26469;&amp;#20013;&amp;#33647;&amp;#21457;&amp;#23637;&amp;#26426;&amp;#36935;272&lt;/div&gt;  &lt;div align="left"&gt;10.2&amp;#20013;&amp;#25104;&amp;#33647;&amp;#25237;&amp;#36164;&amp;#39118;&amp;#38505;&amp;#20998;&amp;#26512;273&lt;/div&gt;  &lt;div align="left"&gt;10.2.1&amp;#20135;&amp;#19994;&amp;#25919;&amp;#31574;&amp;#39118;&amp;#38505;&amp;#20998;&amp;#26512;273&lt;/div&gt;  &lt;div align="left"&gt;10.2.2&amp;#20013;&amp;#33647;&amp;#26448;&amp;#36164;&amp;#28304;&amp;#20379;&amp;#24212;&amp;#39118;&amp;#38505;273&lt;/div&gt;  &lt;div align="left"&gt;10.2.3&amp;#20013;&amp;#33647;&amp;#24066;&amp;#22330;&amp;#39118;&amp;#38505;&amp;#20998;&amp;#26512;274&lt;/div&gt;  &lt;div align="left"&gt;10.2.4&amp;#20013;&amp;#33647;&amp;#30740;&amp;#21457;&amp;#25216;&amp;#26415;&amp;#39118;&amp;#38505;274&lt;/div&gt;  &lt;div align="left"&gt;10.3&amp;#20013;&amp;#33647;&amp;#25237;&amp;#36164;&amp;#26426;&amp;#20250;&amp;#19982;&amp;#31574;&amp;#30053;275&lt;/div&gt;  &lt;div align="left"&gt;10.3.1&amp;#20013;&amp;#33647;&amp;#20445;&amp;#20581;&amp;#21697;&amp;#25237;&amp;#36164;&amp;#26426;&amp;#20250;&amp;#20998;&amp;#26512;275&lt;/div&gt;  &lt;div align="left"&gt;10.3.2&amp;#20013;&amp;#33647;&amp;#27880;&amp;#23556;&amp;#21058;&amp;#25237;&amp;#36164;&amp;#21069;&amp;#26223;&amp;#20998;&amp;#26512;277&lt;/div&gt;  &lt;div align="left"&gt;10.3.3&amp;#20013;&amp;#22269;&amp;#20013;&amp;#33647;&amp;#26448;&amp;#25237;&amp;#36164;&amp;#31574;&amp;#30053;&amp;#20998;&amp;#26512;280&lt;/div&gt;  &lt;div align="left"&gt;10.3.4&amp;#20013;&amp;#33647;&amp;#20135;&amp;#19994;&amp;#23545;&amp;#22806;&amp;#25237;&amp;#36164;&amp;#31574;&amp;#30053;&amp;#20998;&amp;#26512;28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013;&amp;#33647;&amp;#26448;&amp;#20135;&amp;#19994;&amp;#38142;&amp;#20215;&amp;#20540;&amp;#20998;&amp;#26512;&amp;#26694;&amp;#26550;17&lt;/div&gt;  &lt;div align="left"&gt;&amp;#22270;&amp;#34920;2 &amp;#20013;&amp;#22269;&amp;#22269;&amp;#20869;&amp;#29983;&amp;#20135;&amp;#24635;&amp;#20540;&amp;#21450;&amp;#22686;&amp;#38271;&amp;#36895;&amp;#24230;29&lt;/div&gt;  &lt;div align="left"&gt;&amp;#22270;&amp;#34920;3 &amp;#20013;&amp;#22269;&amp;#36135;&amp;#29289;&amp;#36827;&amp;#20986;&amp;#21475;&amp;#24635;&amp;#39069;&amp;#21450;&amp;#20854;&amp;#22686;&amp;#38271;&amp;#36895;&amp;#24230;31&lt;/div&gt;  &lt;div align="left"&gt;&amp;#22270;&amp;#34920;4 &amp;#20013;&amp;#22269;&amp;#21830;&amp;#21697;&amp;#36827;&amp;#20986;&amp;#21475;&amp;#36152;&amp;#26131;&amp;#24635;&amp;#39069;&amp;#22686;&amp;#38271;&amp;#36235;&amp;#21183;&amp;#22270;31&lt;/div&gt;  &lt;div align="left"&gt;&amp;#22270;&amp;#34920;5 &amp;#20013;&amp;#22269;&amp;#22478;&amp;#38215;&amp;#23621;&amp;#27665;&amp;#23478;&amp;#24237;&amp;#20154;&amp;#22343;&amp;#21487;&amp;#25903;&amp;#37197;&amp;#25910;&amp;#20837;&amp;#36235;&amp;#21183;&amp;#22270;32&lt;/div&gt;  &lt;div align="left"&gt;&amp;#22270;&amp;#34920;6 &amp;#20013;&amp;#22269;&amp;#20892;&amp;#26449;&amp;#23621;&amp;#27665;&amp;#23478;&amp;#24237;&amp;#20154;&amp;#22343;&amp;#32431;&amp;#25910;&amp;#20837;&amp;#36235;&amp;#21183;&amp;#22270;32&lt;/div&gt;  &lt;div align="left"&gt;&amp;#22270;&amp;#34920;7 &amp;#20013;&amp;#22269;&amp;#22478;&amp;#38215;&amp;#23621;&amp;#27665;&amp;#23478;&amp;#24237;&amp;#24681;&amp;#26684;&amp;#23572;&amp;#31995;&amp;#25968;33&lt;/div&gt;  &lt;div align="left"&gt;&amp;#22270;&amp;#34920;8 &amp;#20013;&amp;#22269;&amp;#20892;&amp;#26449;&amp;#23621;&amp;#27665;&amp;#23478;&amp;#24237;&amp;#24681;&amp;#26684;&amp;#23572;&amp;#31995;&amp;#25968;33&lt;/div&gt;  &lt;div align="left"&gt;&amp;#22270;&amp;#34920;9 &amp;#20013;&amp;#22269;&amp;#20419;&amp;#36827;&amp;#21644;&amp;#25206;&amp;#25345;&amp;#20013;&amp;#21307;&amp;#33647;&amp;#34892;&amp;#19994;&amp;#25919;&amp;#31574;&amp;#19968;&amp;#35272;37&lt;/div&gt;  &lt;div align="left"&gt;&amp;#22270;&amp;#34920;1 0&amp;#20013;&amp;#22269;&amp;#21307;&amp;#33647;&amp;#24037;&amp;#19994;&amp;#24635;&amp;#20135;&amp;#20540;&amp;#22686;&amp;#38271;&amp;#36235;&amp;#21183;&amp;#22270;40&lt;/div&gt;  &lt;div align="left"&gt;&amp;#22270;&amp;#34920;11 &amp;#22522;&amp;#26412;&amp;#33647;&amp;#29289;&amp;#30446;&amp;#24405;&amp;#20013;&amp;#25104;&amp;#33647;&amp;#12289;&amp;#35199;&amp;#33647;&amp;#27604;&amp;#20363;41&lt;/div&gt;  &lt;div align="left"&gt;&amp;#22270;&amp;#34920;12 &amp;#26032;&amp;#36827;&amp;#20837;&amp;#21307;&amp;#20445;&amp;#20057;&amp;#31867;&amp;#30340;&amp;#20844;&amp;#21496;&amp;#21450;&amp;#20854;&amp;#20013;&amp;#33647;&amp;#21697;&amp;#31181;41&lt;/div&gt;  &lt;div align="left"&gt;&amp;#22270;&amp;#34920;13&amp;#20013;&amp;#21307;&amp;#33647;&amp;#25991;&amp;#21270;&amp;#22797;&amp;#20852;&amp;#20173;&amp;#38656;&amp;#26356;&amp;#22810;&amp;#33853;&amp;#23454;&amp;#25514;&amp;#26045;42&lt;/div&gt;  &lt;div align="left"&gt;&amp;#22270;&amp;#34920;14 &amp;#20013;&amp;#22269;&amp;#21355;&amp;#29983;&amp;#24635;&amp;#36153;&amp;#29992;&amp;#24773;&amp;#20917;&amp;#32479;&amp;#35745;43&lt;/div&gt;  &lt;div align="left"&gt;&amp;#22270;&amp;#34920;15 &amp;#20013;&amp;#22269;&amp;#21355;&amp;#29983;&amp;#24635;&amp;#36153;&amp;#29992;&amp;#22686;&amp;#38271;&amp;#36235;&amp;#21183;&amp;#22270;43&lt;/div&gt;  &lt;div align="left"&gt;&amp;#22270;&amp;#34920;16 &amp;#22478;&amp;#38215;&amp;#32844;&amp;#24037;&amp;#22522;&amp;#26412;&amp;#21307;&amp;#30103;&amp;#20445;&amp;#38505;&amp;#21442;&amp;#20445;&amp;#20154;&amp;#25968;&amp;#22686;&amp;#38271;&amp;#24773;&amp;#20917;44&lt;/div&gt;  &lt;div align="left"&gt;&amp;#22270;&amp;#34920;17 &amp;#20013;&amp;#22269;&amp;#20154;&amp;#21475;&amp;#25968;&amp;#21450;&amp;#20854;&amp;#26500;&amp;#25104;45&lt;/div&gt;  &lt;div align="left"&gt;&amp;#22270;&amp;#34920;18 &amp;#20013;&amp;#22269;&amp;#20154;&amp;#21475;&amp;#32769;&amp;#40836;&amp;#21270;&amp;#36235;&amp;#21183;&amp;#22270;46&lt;/div&gt;  &lt;div align="left"&gt;&amp;#22270;&amp;#34920;19 &amp;#20013;&amp;#22269;&amp;#22478;&amp;#38215;&amp;#23621;&amp;#27665;&amp;#20154;&amp;#22343;&amp;#21307;&amp;#30103;&amp;#20445;&amp;#20581;&amp;#25903;&amp;#20986;&amp;#36235;&amp;#21183;&amp;#22270;47&lt;/div&gt;  &lt;div align="left"&gt;&amp;#22270;&amp;#34920;20 &amp;#20013;&amp;#22269;&amp;#20892;&amp;#26449;&amp;#23621;&amp;#27665;&amp;#20154;&amp;#22343;&amp;#21307;&amp;#30103;&amp;#20445;&amp;#20581;&amp;#25903;&amp;#20986;&amp;#36235;&amp;#21183;&amp;#22270;47&lt;/div&gt;  &lt;div align="left"&gt;&amp;#22270;&amp;#34920;21 &amp;#20013;&amp;#22269;&amp;#21307;&amp;#30103;&amp;#26426;&amp;#26500;&amp;#35786;&amp;#30103;&amp;#20154;&amp;#27425;&amp;#36235;&amp;#21183;&amp;#22270;48&lt;/div&gt;  &lt;div align="left"&gt;&amp;#22270;&amp;#34920;22 &amp;#20013;&amp;#22269;&amp;#21307;&amp;#30103;&amp;#26426;&amp;#26500;&amp;#20837;&amp;#38498;&amp;#20154;&amp;#25968;&amp;#36235;&amp;#21183;&amp;#22270;48&lt;/div&gt;  &lt;div align="left"&gt;&amp;#22270;&amp;#34920;23 &amp;#20013;&amp;#22269;&amp;#20013;&amp;#33647;&amp;#20135;&amp;#19994;&amp;#24066;&amp;#22330;&amp;#20221;&amp;#39069;56&lt;/div&gt;  &lt;div align="left"&gt;&amp;#22270;&amp;#34920;24 &amp;#20013;&amp;#22269;&amp;#20013;&amp;#33647;&amp;#34892;&amp;#19994;&amp;#20135;&amp;#20540;&amp;#22686;&amp;#38271;&amp;#36235;&amp;#21183;&amp;#22270;57&lt;/div&gt;  &lt;div align="left"&gt;&amp;#22270;&amp;#34920;25 &amp;#20013;&amp;#33647;&amp;#20135;&amp;#20540;&amp;#22312;&amp;#21307;&amp;#33647;&amp;#34892;&amp;#19994;&amp;#20135;&amp;#20540;&amp;#20013;&amp;#30340;&amp;#27604;&amp;#20363;57&lt;/div&gt;  &lt;div align="left"&gt;&amp;#22270;&amp;#34920;26 &amp;#22269;&amp;#20869;&amp;#20013;&amp;#33647;&amp;#26448;&amp;#31181;&amp;#26893;&amp;#21306;&amp;#22495;&amp;#20998;&amp;#24067;&amp;#22270;91&lt;/div&gt;  &lt;div align="left"&gt;&amp;#22270;&amp;#34920;27 &amp;#20013;&amp;#22269;&amp;#20013;&amp;#33647;&amp;#26448;&amp;#31181;&amp;#26893;&amp;#38754;&amp;#31215;&amp;#32479;&amp;#35745;92&lt;/div&gt;  &lt;div align="left"&gt;&amp;#22270;&amp;#34920;28 &amp;#20013;&amp;#22269;&amp;#20013;&amp;#33647;&amp;#26448;&amp;#31181;&amp;#26893;&amp;#38754;&amp;#31215;&amp;#22686;&amp;#38271;&amp;#36235;&amp;#21183;&amp;#22270;92&lt;/div&gt;  &lt;div align="left"&gt;&amp;#22270;&amp;#34920;29 &amp;#20013;&amp;#33647;&amp;#26448;&amp;#31181;&amp;#26893;&amp;#38754;&amp;#31215;&amp;#21344;&amp;#20892;&amp;#20316;&amp;#29289;&amp;#25773;&amp;#31181;&amp;#38754;&amp;#31215;&amp;#27604;&amp;#37325;&amp;#36208;&amp;#21183;&amp;#22270;93&lt;/div&gt;  &lt;div align="left"&gt;&amp;#22270;&amp;#34920;30 &amp;#20013;&amp;#33647;&amp;#26448;&amp;#29305;&amp;#33394;&amp;#20892;&amp;#20135;&amp;#21697;&amp;#31181;&amp;#26893;&amp;#21306;&amp;#22495;&amp;#21010;&amp;#20998;&amp;#24067;&amp;#22270;9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3.html"&gt;http://www.cction.com/report/202312/43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